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center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36"/>
          <w:szCs w:val="36"/>
        </w:rPr>
        <w:t>申请缓缴职工基本医保</w:t>
      </w:r>
      <w:r>
        <w:rPr>
          <w:rFonts w:ascii="Times New Roman" w:hAnsi="Times New Roman" w:cs="方正仿宋_GBK" w:eastAsia="方正仿宋_GBK"/>
          <w:b/>
          <w:bCs/>
          <w:color w:val="000000"/>
          <w:sz w:val="36"/>
          <w:szCs w:val="36"/>
          <w:lang w:val="en-US" w:eastAsia="zh-CN"/>
        </w:rPr>
        <w:t>单位缴</w:t>
      </w:r>
      <w:r>
        <w:rPr>
          <w:rFonts w:ascii="Times New Roman" w:hAnsi="Times New Roman" w:cs="方正仿宋_GBK" w:eastAsia="方正仿宋_GBK"/>
          <w:b/>
          <w:bCs/>
          <w:color w:val="000000"/>
          <w:sz w:val="36"/>
          <w:szCs w:val="36"/>
        </w:rPr>
        <w:t>费承诺书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1656"/>
        <w:gridCol w:w="2915"/>
        <w:gridCol w:w="2580"/>
      </w:tblGrid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单位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30"/>
                <w:szCs w:val="30"/>
              </w:rPr>
              <w:t>本单位郑重承诺</w:t>
            </w:r>
          </w:p>
        </w:tc>
      </w:tr>
      <w:tr>
        <w:trPr>
          <w:trHeight w:val="192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企业划型（中小微企业、个体工商户填写）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根据《关于印发中小企业划型标准规定的通知》（工信部联企业〔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201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号）、我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企业划型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为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[    ]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中型企业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[    ]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小型企业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[    ]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微型企业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[    ]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个体工商户。</w:t>
            </w:r>
          </w:p>
        </w:tc>
      </w:tr>
      <w:tr>
        <w:trPr>
          <w:trHeight w:val="15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单位类型（参照执行社会组织填写）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[    ]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社会团体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[    ]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基金会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[    ]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社会服务机构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[    ]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律师事务所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[    ]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会计师事务所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[    ]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其他社会组织</w:t>
            </w:r>
          </w:p>
        </w:tc>
      </w:tr>
      <w:tr>
        <w:trPr>
          <w:trHeight w:val="68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申请内容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本单位符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《国家医保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国家发展改革委 财政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国家税务总局关于阶段性缓缴职工基本医疗保险单位缴费的通知》（医保发〔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号）要求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，可以享受缓缴政策。现申请缓缴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[    ]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—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  <w:t>[    ]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职工医保</w:t>
            </w:r>
            <w:r>
              <w:rPr>
                <w:rFonts w:cs="Times New Roman" w:eastAsia="仿宋_GB2312;仿宋"/>
                <w:bCs/>
                <w:color w:val="000000"/>
                <w:sz w:val="30"/>
                <w:szCs w:val="30"/>
                <w:lang w:val="en-US" w:eastAsia="zh-CN"/>
              </w:rPr>
              <w:t>单位缴费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本单位对上述情况的真实性负责。如有虚假，愿承担相关法律责任。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特此承诺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单位名称（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0"/>
              <w:jc w:val="both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安东尼不二</cp:lastModifiedBy>
  <dcterms:modified xsi:type="dcterms:W3CDTF">2022-08-04T03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AE2B4D8FD42A3ADAA4082954A6A35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