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  <w:t>关于印发宿州市公共资源交易平台</w:t>
      </w: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  <w:t>年版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  <w:t>服务工作手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各县分中心、埇桥区公管中心、各招标人及代理机构：</w:t>
      </w:r>
    </w:p>
    <w:p>
      <w:pPr>
        <w:pStyle w:val="2"/>
        <w:ind w:left="0" w:firstLine="64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为进一步规范我市公共资源交易平台见证服务，持续推进市县一体化平台建设，营造公平、公正、公开的交易环境，市公共资源交易中心根据相关法律法规及规章制度，结合中心工作实际及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年重点工作，修订了见证服务工作手册，并优化明确完善了相关配套表格、工作流程，请结合工作实际试行，并及时总结试行中遇到的问题、提出合理化意见建议。</w:t>
      </w:r>
    </w:p>
    <w:p>
      <w:pPr>
        <w:pStyle w:val="2"/>
        <w:ind w:left="0" w:firstLine="64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ind w:left="0" w:firstLine="64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0557-3033703 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电子邮件：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333333"/>
            <w:kern w:val="0"/>
            <w:sz w:val="32"/>
            <w:szCs w:val="32"/>
            <w:shd w:fill="FFFFFF" w:val="clear"/>
            <w:lang w:val="en-US" w:eastAsia="zh-CN" w:bidi="ar-SA"/>
          </w:rPr>
          <w:t>594442027@qq.com</w:t>
        </w:r>
      </w:hyperlink>
    </w:p>
    <w:p>
      <w:pPr>
        <w:pStyle w:val="2"/>
        <w:ind w:left="0" w:hanging="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</w:t>
      </w:r>
    </w:p>
    <w:p>
      <w:pPr>
        <w:pStyle w:val="2"/>
        <w:ind w:left="420" w:firstLine="384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宿州市公共资源交易中心</w:t>
      </w:r>
    </w:p>
    <w:p>
      <w:pPr>
        <w:pStyle w:val="2"/>
        <w:ind w:left="420" w:firstLine="384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      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27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  见证服务工作手册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年版）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44420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305577260</cp:lastModifiedBy>
  <dcterms:modified xsi:type="dcterms:W3CDTF">2023-03-30T08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40A1DE41648BBB72802D310E4D3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